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NTENDREI KÖZÖS ÖNKORMÁNYZATI HIVATAL ALJEGYZŐ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z előterjesztés előkészítésében közreműködöt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nkormányzati és Ügyfélszolgálati Ir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A határozati javaslat elfogadásához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20"/>
          <w:szCs w:val="20"/>
          <w:u w:val="single"/>
        </w:rPr>
        <w:t>minősített</w:t>
      </w:r>
      <w:r>
        <w:rPr>
          <w:bCs/>
          <w:sz w:val="20"/>
          <w:szCs w:val="20"/>
        </w:rPr>
        <w:t xml:space="preserve"> többség </w:t>
      </w:r>
      <w:r>
        <w:rPr>
          <w:sz w:val="20"/>
          <w:szCs w:val="20"/>
        </w:rPr>
        <w:t>szükséges</w:t>
      </w:r>
      <w:r>
        <w:rPr>
          <w:sz w:val="22"/>
          <w:szCs w:val="22"/>
        </w:rPr>
        <w:t>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ilisszentlászlói Szlovák Nemzetiségi Önkormány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ködéséhez szükséges személyi döntések meghozataláról</w:t>
      </w:r>
    </w:p>
    <w:p>
      <w:pPr>
        <w:pStyle w:val="Normal"/>
        <w:jc w:val="center"/>
        <w:rPr/>
      </w:pPr>
      <w:r>
        <w:rPr>
          <w:sz w:val="20"/>
          <w:szCs w:val="20"/>
        </w:rPr>
        <w:t>(Készült: a Képviselő-testület 2024. október 14-i ülésé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telt Képviselő-testüle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5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agyonnyilatkozatok ellenőrzését végző képviselők kijelölés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emzetiségek jogairól szóló 2011. évi CLXXIX. törvény (a továbbiakban: Njtv.) 103. §-a rendelkezik a vagyonnyilatkozat-tételi kötelezettségrő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03. § (1) A nemzetiségi önkormányzati képviselő a megválasztásától számított harminc napon belül, majd ezt követően minden év január 31-ig a 2. melléklet szerinti vagyonnyilatkozatot köteles tenni. A képviselő saját vagyonnyilatkozatához csatolni köteles a vele közös háztartásban élő házastársának vagy élettársának, valamint gyermekének az e törvény melléklete szerinti vagyonnyilatkozatát.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(3) A vagyonnyilatkozatot a helyi nemzetiségi önkormányzatok esetén a jegyző, az országos nemzetiségi önkormányzatok esetén a szervezeti és működési szabályzatban erre kijelölt bizottság vagy legalább két képviselő tartja nyilván. A vagyonnyilatkozat ellenőrzését a szervezeti és működési szabályzatban erre kijelölt bizottság vagy legalább két képviselő önállóan végzi. A kijelölt képviselő vagyonnyilatkozatát a másik kijelölt képviselő ellenőrzi. Az ellenőrzést végzők kérelmére a jegyző az általa őrzött vagyonnyilatkozatot haladéktalanul kiadja. A képviselő vagyonnyilatkozata – az ellenőrzéshez szolgáltatott azonosító adatok kivételével – nyilvános. A képviselő hozzátartozójának vagyonnyilatkozata nem nyilvános, abba csak az ellenőrzést végzők tekinthetnek be az ellenőrzés céljából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zen jogszabályi előírás alapján a nemzetiségi önkormányzatnak ki kell jelölnie azt a két képviselőt, akik a vagyonnyilatkozat ellenőrzését végz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  <w:sz w:val="20"/>
          <w:szCs w:val="20"/>
          <w:u w:val="single"/>
        </w:rPr>
        <w:t>A pénzügyi kötelezettségvállalás rendj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államháztartásról szóló 2011. évi CXCV. törvény (a továbbiakban: Áht.), valamint ezen törvény végrehajtásáról szóló 368/2011. (XII. 31.) Korm. rendelet (a továbbiakban: Ávr.) rendelkezik a működéshez, gazdálkodáshoz kapcsolódó kötelezettségvállalás, pénzügyi ellenjegyzés, teljesítésigazolás, érvényesítés és az utalványozás szabályairó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Ávr. 52. § (7) bekezdése értelmében a nemzetiségi önkormányzat kiadási előirányzatai terhére a </w:t>
      </w:r>
      <w:r>
        <w:rPr>
          <w:b/>
          <w:bCs/>
          <w:sz w:val="20"/>
          <w:szCs w:val="20"/>
        </w:rPr>
        <w:t>nemzetiségi önkormányzat elnök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gy az általa írásban felhatalmazott nemzetiségi önkormányzati képviselő jogosul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kötelezettségvállalásra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Ávr. 57. § (4) bekezdése értelmében </w:t>
      </w:r>
      <w:r>
        <w:rPr>
          <w:b/>
          <w:bCs/>
          <w:sz w:val="20"/>
          <w:szCs w:val="20"/>
          <w:u w:val="single"/>
        </w:rPr>
        <w:t>a teljesítés igazolására</w:t>
      </w:r>
      <w:r>
        <w:rPr>
          <w:sz w:val="20"/>
          <w:szCs w:val="20"/>
        </w:rPr>
        <w:t xml:space="preserve"> a kötelezettségvállaló vagy az általa – az adott kötelezettségvállaláshoz vagy a kötelezettségvállalások előre meghatározott csoportjaihoz kapcsolódóan – írásban kijelölt személy jogosul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9. § (1) Jogszabályban meghatározott kivétellel </w:t>
      </w:r>
      <w:r>
        <w:rPr>
          <w:b/>
          <w:bCs/>
          <w:sz w:val="20"/>
          <w:szCs w:val="20"/>
          <w:u w:val="single"/>
        </w:rPr>
        <w:t>az utalványozásra</w:t>
      </w:r>
      <w:r>
        <w:rPr>
          <w:sz w:val="20"/>
          <w:szCs w:val="20"/>
        </w:rPr>
        <w:t xml:space="preserve"> jogosult személyekre, azok kijelölésére, a kijelölés módjára – az (1a) és (1b) bekezdésben meghatározott kivétellel – az 52. §-ban foglalt szabályokat kell alkalmazni.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5. § (2) A kötelezettséget vállaló szervnél a kötelezettségvállalás </w:t>
      </w:r>
      <w:r>
        <w:rPr>
          <w:b/>
          <w:bCs/>
          <w:sz w:val="20"/>
          <w:szCs w:val="20"/>
          <w:u w:val="single"/>
        </w:rPr>
        <w:t>pénzügyi ellenjegyzésére</w:t>
      </w:r>
      <w:r>
        <w:rPr>
          <w:b/>
          <w:bCs/>
          <w:sz w:val="20"/>
          <w:szCs w:val="20"/>
        </w:rPr>
        <w:t xml:space="preserve"> ….</w:t>
      </w:r>
      <w:r>
        <w:rPr>
          <w:sz w:val="20"/>
          <w:szCs w:val="20"/>
        </w:rPr>
        <w:br/>
        <w:t xml:space="preserve">g) a helyi nemzetiségi önkormányzat kiadási előirányzatai terhére vállalt kötelezettség esetén az Áht. 6/C. § (2) bekezdés b) pontja szerinti </w:t>
      </w:r>
      <w:r>
        <w:rPr>
          <w:b/>
          <w:bCs/>
          <w:sz w:val="20"/>
          <w:szCs w:val="20"/>
        </w:rPr>
        <w:t>helyi önkormányzat önkormányzati hivatalának gazdasági vezetője vagy az általa írásban kijelölt, az önkormányzati hivatal állományába tartozó köztisztviselő,</w:t>
      </w:r>
      <w:r>
        <w:rPr>
          <w:sz w:val="20"/>
          <w:szCs w:val="20"/>
        </w:rPr>
        <w:t xml:space="preserve"> gazdasági szervezettel nem rendelkező önkormányzati hivatal esetén a jegyző által írásban kijelölt, az önkormányzati hivatal állományába tartozó köztisztviselő, 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írásban jogosul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60. § (3) bekezdés szerint a kötelezettséget vállaló szerv a kötelezettségvállalásra, pénzügyi ellenjegyzésre, teljesítés igazolására, érvényesítésre, utalványozásra jogosult személyekről és aláírás-mintájukról – elektronikus aláírás alkalmazása esetén a használt tanúsítványokról és az elektronikus aláíráshoz kapcsolódó tanúsítvány nyilvános adatairól – a belső szabályzatában foglaltak szerint naprakész nyilvántartást vezet.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A nemzetiségi önkormányzatnak a kötelezettségvállalásra, utalványozásra és teljesítésigazolásra jogosult személyről, illetve akadályoztatása esetén eljáró személyről szükséges döntenie. Továbbá ki kell jelölnie a banki aláíró személyek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érem a T. Képviselő-testületet, hogy az előterjesztést tárgyalja meg és a határozati javaslatokat fogadja el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tározati javaslat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0" w:name="_Hlk178264216"/>
      <w:r>
        <w:rPr>
          <w:sz w:val="20"/>
          <w:szCs w:val="20"/>
        </w:rPr>
        <w:t xml:space="preserve">Pilisszentlászlói Szlovák Nemzetiségi Önkormányzat Képviselő-testülete úgy dönt, hogy </w:t>
      </w:r>
      <w:bookmarkEnd w:id="0"/>
      <w:r>
        <w:rPr>
          <w:sz w:val="20"/>
          <w:szCs w:val="20"/>
        </w:rPr>
        <w:t xml:space="preserve">a vagyonnyilatkozatok ellenőrzésével ……………….. képviselőt és …………………… képviselőt bízza me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 xml:space="preserve"> Elnök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 xml:space="preserve"> azon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tározati javaslat II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lisszentlászlói Szlovák Nemzetiségi Önkormányzat Képviselő-testülete úgy dönt, hogy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lovák Önkormányzat banki aláírásra jogosultjának …………………-t, és ……………………….-t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lovák Önkormányzat kötelezettségvállalójának ………-t, akadályoztatás esetén ………………....-t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Szlovák Önkormányzat utalványozójának ……………..-t, akadályoztatás esetén …………………..-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 Szlovák Önkormányzat teljesítésigazolójának ……….-t, akadályoztatás esetén ………………-t választja me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elelő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lnök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 xml:space="preserve"> azon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entendre, 2024. október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dr. Bartha Enik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döntésnek nincs költségvetési hat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zentendre, 2024. </w:t>
      </w:r>
      <w:r>
        <w:rPr>
          <w:sz w:val="20"/>
          <w:szCs w:val="20"/>
        </w:rPr>
        <w:t>október 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ab/>
        <w:t xml:space="preserve">   Novák And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Pénzügyi irodaveze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őkészítet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Bartha Enikő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aljegyző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8:00Z</dcterms:created>
  <dc:creator>barthae</dc:creator>
  <dc:description/>
  <cp:keywords/>
  <dc:language>en-US</dc:language>
  <cp:lastModifiedBy>dr.Bartha Enikő</cp:lastModifiedBy>
  <cp:lastPrinted>2024-09-26T13:51:00Z</cp:lastPrinted>
  <dcterms:modified xsi:type="dcterms:W3CDTF">2024-10-06T10:13:00Z</dcterms:modified>
  <cp:revision>31</cp:revision>
  <dc:subject/>
  <dc:title>CIGÁNY NEMZETISÉGI ÖNKORMÁNYZAT ELNÖKE</dc:title>
</cp:coreProperties>
</file>